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35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7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FEVEREIR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CLARA FRAPORTI RIBEIRO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Auxiliar Administrativ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sz w:val="22"/>
          <w:szCs w:val="22"/>
        </w:rPr>
        <w:t>Clara Fraporti Ribeiro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Auxiliar Administrativo, por ter sido aprovada no Concurso Público – </w:t>
      </w:r>
      <w:r>
        <w:rPr>
          <w:rFonts w:cs="Arial" w:ascii="Arial" w:hAnsi="Arial"/>
          <w:b/>
          <w:sz w:val="22"/>
          <w:szCs w:val="22"/>
        </w:rPr>
        <w:t>3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7 dias do mês de fevereir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2-27T11:38:00Z</dcterms:modified>
  <cp:revision>70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