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02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2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ABRIL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956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FRANCIELE PRETTO MORESCO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Auxiliar Administrativ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a candidata </w:t>
      </w:r>
      <w:r>
        <w:rPr>
          <w:rFonts w:cs="Arial" w:ascii="Arial" w:hAnsi="Arial"/>
          <w:b/>
          <w:sz w:val="22"/>
          <w:szCs w:val="22"/>
        </w:rPr>
        <w:t>Franciele Pretto Moresco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Auxiliar Administrativo, por ter sido aprovada no Concurso Público – </w:t>
      </w:r>
      <w:r>
        <w:rPr>
          <w:rFonts w:cs="Arial" w:ascii="Arial" w:hAnsi="Arial"/>
          <w:b/>
          <w:sz w:val="22"/>
          <w:szCs w:val="22"/>
        </w:rPr>
        <w:t>6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22 dias do mês de abril do an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4-04-22T13:44:00Z</dcterms:modified>
  <cp:revision>74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