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01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7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ABRIL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LUCIANA THIMOTHIO DA ROSA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Auxiliar Administrativ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sz w:val="22"/>
          <w:szCs w:val="22"/>
        </w:rPr>
        <w:t>Luciana Thimothio Da Rosa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Auxiliar Administrativo, por ter sido aprovada no Concurso Público – </w:t>
      </w:r>
      <w:r>
        <w:rPr>
          <w:rFonts w:cs="Arial" w:ascii="Arial" w:hAnsi="Arial"/>
          <w:b/>
          <w:sz w:val="22"/>
          <w:szCs w:val="22"/>
        </w:rPr>
        <w:t>5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7 dias do mês de abril do an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4-04-17T13:38:00Z</dcterms:modified>
  <cp:revision>72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