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48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17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ABRIL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JOAO BATISTA FANTONI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Operári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João Batista Fantoni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Operário, por ter sido aprovado no Concurso Público – </w:t>
      </w:r>
      <w:r>
        <w:rPr>
          <w:rFonts w:cs="Arial" w:ascii="Arial" w:hAnsi="Arial"/>
          <w:b/>
          <w:sz w:val="22"/>
          <w:szCs w:val="22"/>
        </w:rPr>
        <w:t>1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17 dias do mês de abril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4-17T19:02:00Z</dcterms:modified>
  <cp:revision>72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