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32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FEVEREIR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JOSEMAR BERTE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Operário Especializad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Josemar Berte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Operário Especializado, por ter sido aprovado no Concurso Público – </w:t>
      </w:r>
      <w:r>
        <w:rPr>
          <w:rFonts w:cs="Arial" w:ascii="Arial" w:hAnsi="Arial"/>
          <w:b/>
          <w:sz w:val="22"/>
          <w:szCs w:val="22"/>
        </w:rPr>
        <w:t>1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2 dias do mês de fevereir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2-22T14:24:00Z</dcterms:modified>
  <cp:revision>63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