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638175</wp:posOffset>
            </wp:positionV>
            <wp:extent cx="95821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RELVADO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2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48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NOTAS OFICIAIS DA PROVA PRÁTICA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RELVADO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2, regido pelo Edital n° 35/2022, de 15 de agosto de 2022, torna público que: 1. Divulgam-se as notas oficiais da Prova Prática. O Edital na íntegra pode ser conferido no site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. Relvado/RS, 11/11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Luiz Fraporti, </w:t>
      </w:r>
      <w:r>
        <w:rPr>
          <w:rFonts w:eastAsia="Arial" w:cs="Arial" w:ascii="Arial" w:hAnsi="Arial"/>
          <w:sz w:val="16"/>
          <w:szCs w:val="16"/>
        </w:rPr>
        <w:t>Prefeito Municipal de Relvado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35:00Z</dcterms:created>
  <dc:creator>andrea</dc:creator>
  <dc:description/>
  <cp:keywords/>
  <dc:language>en-US</dc:language>
  <cp:lastModifiedBy>Fabiano Neves Fontana</cp:lastModifiedBy>
  <cp:lastPrinted>2019-04-15T13:40:00Z</cp:lastPrinted>
  <dcterms:modified xsi:type="dcterms:W3CDTF">2022-11-10T14:35:00Z</dcterms:modified>
  <cp:revision>3</cp:revision>
  <dc:subject/>
  <dc:title>CONCURSO PÚBLICO PARA PROVIMENTO DE CARGOS</dc:title>
</cp:coreProperties>
</file>