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44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CONVOCAÇÃO PARA PROVA PRÁTICA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Convocam-se os candidatos aptos a realizar a Prova Prática, dia 05/11/2022. 2. Detalha-se a execução da Prova Prática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28/10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12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10-28T16:12:00Z</dcterms:modified>
  <cp:revision>3</cp:revision>
  <dc:subject/>
  <dc:title>CONCURSO PÚBLICO PARA PROVIMENTO DE CARGOS</dc:title>
</cp:coreProperties>
</file>