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43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 xml:space="preserve">NOTAS OFICIAIS DA PROVA TEÓRICO-OBJETIVA 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m-se as notas oficiais da Prova Teórico-Objetiva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28/10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11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10-28T16:11:00Z</dcterms:modified>
  <cp:revision>3</cp:revision>
  <dc:subject/>
  <dc:title>CONCURSO PÚBLICO PARA PROVIMENTO DE CARGOS</dc:title>
</cp:coreProperties>
</file>